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ieczęć firmowa prac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owiatowy Urząd Pracy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Otwocku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zwrot części kosztów poniesionych na wynagrodzenia, nagrody i składki na ubezpieczenie społeczne za skierowanych bezrobotnych zatrudnionych w ramach robót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godnie z zawartą umową w dniu................. o zorganizowanie zatrudnienia w ramach robót publicznych dla ............. osób w terminie od...................... do ........................ prosimy o refundację części poniesionych kosztów na wynagrodzenia oraz składki na ubezpieczenie społeczne za miesiąc .............................................  z tego 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- wynagrodzenie i premie osób skierowa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 robót publicznych w kwocie                                         .....................................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ki na ubezpieczenie społeczn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d refundowanych wynagrodzeń w kwocie                      .....................................zł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- wynagrodzenie za czas choroby płatne z funduszu pracodawcy                 .....................................zł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łem do refundacji kwota .......................................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słownie złotych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finansowe prosimy przekazać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(nazwa banku, nr. rachunk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                                     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łówny Księgowy, pieczątka i podpis)                                               (Organizator, pieczątka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finansowe 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serokopia dokumentacji stanowiącej podstawę rozliczenia z ZUS  (RNA lub RC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przelewu ZUS (51,52,5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obec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zwolnienia lekarskiego ( jeżeli wystąpiło)</w:t>
      </w:r>
    </w:p>
    <w:p>
      <w:pPr>
        <w:pStyle w:val="Tekstpodstawowy2"/>
        <w:rPr>
          <w:sz w:val="20"/>
        </w:rPr>
      </w:pPr>
      <w:r>
        <w:rPr>
          <w:sz w:val="20"/>
        </w:rPr>
        <w:t>Załączniki wymienione w pkt. 2-5 powinny być potwierdzone „za zgodność z oryginałe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ieczęć zakładu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ozliczenie finansowe wynagrodzeń z tytułu zatrudnienia w pełnym wymiarze czasu pracy skierowanego (ych) w ramach robót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............................ do 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418"/>
        <w:gridCol w:w="992"/>
        <w:gridCol w:w="1984"/>
        <w:gridCol w:w="1022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refundowane dla pracodawcy z FP w zł. (bez wynagr. za czas chorob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ata do ZUS ...........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rubr.5 w z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FP w zł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do refundacji: słownie złotych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informuję, że niżej wymienieni pracownicy korzystali ze zwolnienia lekarskiego bądź urlopu bezpłatneg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256"/>
        <w:gridCol w:w="1151"/>
        <w:gridCol w:w="1151"/>
        <w:gridCol w:w="1151"/>
        <w:gridCol w:w="1151"/>
        <w:gridCol w:w="11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azwisko i imię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–d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za czas choroby (płatne z funduszu pracodawcy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chorobowy (płatny z ZUS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op bezpłatny od - d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od – 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     w z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od – 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    w zł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olniony dnia .................... przyczyna zwolnienia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y na czas nieokreślony dnia .............................. zgodnie z pozycją rozlicze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                              ......................................               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r. Nazwisko i imię)</w:t>
        <w:tab/>
        <w:tab/>
        <w:tab/>
        <w:t xml:space="preserve">        (Główny księgowy)</w:t>
        <w:tab/>
        <w:tab/>
        <w:t xml:space="preserve">            (Dyrektor zakła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6379" w:hanging="567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7:00Z</dcterms:created>
  <dc:creator>Elżbieta Florczak</dc:creator>
  <dc:description/>
  <dc:language>en-US</dc:language>
  <cp:lastModifiedBy>Eryk Godoń</cp:lastModifiedBy>
  <cp:lastPrinted>2005-12-16T13:54:00Z</cp:lastPrinted>
  <dcterms:modified xsi:type="dcterms:W3CDTF">2006-06-09T07:57:00Z</dcterms:modified>
  <cp:revision>2</cp:revision>
  <dc:subject/>
  <dc:title/>
</cp:coreProperties>
</file>